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  <w:t>To install the TR30 in Windows Vista &amp; “7” 32 &amp; 64 bit ALL VERSIONS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  <w:t>Section 1 Uninstalling Devic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f the TR30 has been connected previously then you need to uninstall it from your system, if the TR30 has NOT been connected you may skip this part &amp; move on to the Driver download and installation section below.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To Uninstall the TR30, </w:t>
      </w:r>
      <w:r>
        <w:rPr>
          <w:rFonts w:cs="Arial" w:ascii="Verdana" w:hAnsi="Verdana"/>
          <w:b/>
          <w:color w:val="008000"/>
          <w:sz w:val="20"/>
          <w:szCs w:val="20"/>
          <w:u w:val="single"/>
          <w:lang w:val="en-GB"/>
        </w:rPr>
        <w:t>CONNECT THE TR30 (TRXX Device) TO YOUR PC</w:t>
      </w:r>
      <w:r>
        <w:rPr>
          <w:rFonts w:cs="Arial" w:ascii="Verdana" w:hAnsi="Verdana"/>
          <w:sz w:val="20"/>
          <w:szCs w:val="20"/>
          <w:lang w:val="en-GB"/>
        </w:rPr>
        <w:t>, open your control panel, locate “Device Manager”</w:t>
      </w:r>
    </w:p>
    <w:p>
      <w:pPr>
        <w:pStyle w:val="NormalWeb6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Click on th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tart</w:t>
      </w:r>
      <w:r>
        <w:rPr>
          <w:rFonts w:cs="Verdana" w:ascii="Verdana" w:hAnsi="Verdana"/>
          <w:color w:val="333333"/>
          <w:sz w:val="18"/>
          <w:szCs w:val="18"/>
        </w:rPr>
        <w:t xml:space="preserve"> button and then choos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ntrol Panel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Web6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Click on th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System and Security</w:t>
      </w:r>
      <w:r>
        <w:rPr>
          <w:rFonts w:cs="Verdana" w:ascii="Verdana" w:hAnsi="Verdana"/>
          <w:color w:val="333333"/>
          <w:sz w:val="18"/>
          <w:szCs w:val="18"/>
        </w:rPr>
        <w:t xml:space="preserve"> link.</w:t>
      </w:r>
    </w:p>
    <w:p>
      <w:pPr>
        <w:pStyle w:val="NormalWeb6"/>
        <w:shd w:fill="FFFFFF" w:val="clear"/>
        <w:ind w:left="450" w:hanging="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Note:</w:t>
      </w:r>
      <w:r>
        <w:rPr>
          <w:rFonts w:cs="Verdana" w:ascii="Verdana" w:hAnsi="Verdana"/>
          <w:color w:val="333333"/>
          <w:sz w:val="18"/>
          <w:szCs w:val="18"/>
        </w:rPr>
        <w:t xml:space="preserve"> If you're viewing the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Large icons</w:t>
      </w:r>
      <w:r>
        <w:rPr>
          <w:rFonts w:cs="Verdana" w:ascii="Verdana" w:hAnsi="Verdana"/>
          <w:color w:val="333333"/>
          <w:sz w:val="18"/>
          <w:szCs w:val="18"/>
        </w:rPr>
        <w:t xml:space="preserve"> or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Small icons</w:t>
      </w:r>
      <w:r>
        <w:rPr>
          <w:rFonts w:cs="Verdana" w:ascii="Verdana" w:hAnsi="Verdana"/>
          <w:color w:val="333333"/>
          <w:sz w:val="18"/>
          <w:szCs w:val="18"/>
        </w:rPr>
        <w:t xml:space="preserve"> view of Control Panel, you won't see this link. Simply click on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Device Manager</w:t>
      </w:r>
      <w:r>
        <w:rPr>
          <w:rFonts w:cs="Verdana" w:ascii="Verdana" w:hAnsi="Verdana"/>
          <w:color w:val="333333"/>
          <w:sz w:val="18"/>
          <w:szCs w:val="18"/>
        </w:rPr>
        <w:t xml:space="preserve"> and then proceed to Step 4.</w:t>
      </w:r>
    </w:p>
    <w:p>
      <w:pPr>
        <w:pStyle w:val="NormalWeb6"/>
        <w:numPr>
          <w:ilvl w:val="0"/>
          <w:numId w:val="1"/>
        </w:numPr>
        <w:shd w:fill="FFFFFF" w:val="clear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In the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System and Security</w:t>
      </w:r>
      <w:r>
        <w:rPr>
          <w:rFonts w:cs="Verdana" w:ascii="Verdana" w:hAnsi="Verdana"/>
          <w:color w:val="333333"/>
          <w:sz w:val="18"/>
          <w:szCs w:val="18"/>
        </w:rPr>
        <w:t xml:space="preserve"> window, click on th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Device Manager</w:t>
      </w:r>
      <w:r>
        <w:rPr>
          <w:rFonts w:cs="Verdana" w:ascii="Verdana" w:hAnsi="Verdana"/>
          <w:color w:val="333333"/>
          <w:sz w:val="18"/>
          <w:szCs w:val="18"/>
        </w:rPr>
        <w:t xml:space="preserve"> link located under the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System</w:t>
      </w:r>
      <w:r>
        <w:rPr>
          <w:rFonts w:cs="Verdana" w:ascii="Verdana" w:hAnsi="Verdana"/>
          <w:color w:val="333333"/>
          <w:sz w:val="18"/>
          <w:szCs w:val="18"/>
        </w:rPr>
        <w:t xml:space="preserve"> heading.</w:t>
      </w:r>
    </w:p>
    <w:p>
      <w:pPr>
        <w:pStyle w:val="NormalWeb6"/>
        <w:numPr>
          <w:ilvl w:val="0"/>
          <w:numId w:val="1"/>
        </w:numPr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You can now use Device Manager to </w:t>
      </w:r>
      <w:r>
        <w:rPr>
          <w:rFonts w:cs="Verdana" w:ascii="Verdana" w:hAnsi="Verdana"/>
          <w:sz w:val="18"/>
          <w:szCs w:val="18"/>
        </w:rPr>
        <w:t>update device drivers, view the system resources that a hardware device is using, etc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Look in the Device manager window for TRXX Device it will probably have either a cross or exclamation mark next to it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Note:</w:t>
      </w:r>
      <w:r>
        <w:rPr>
          <w:rFonts w:cs="Verdana" w:ascii="Verdana" w:hAnsi="Verdana"/>
          <w:sz w:val="20"/>
          <w:szCs w:val="20"/>
          <w:lang w:val="en-GB"/>
        </w:rPr>
        <w:t xml:space="preserve"> The supplied image does not have a cross or exclamation mark because it was taken from a computer where the TR30 driver is correctly installe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. Uninstall the driver for the TR30 (TRXX Devic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vice Manager in Vista 32 Bit, other versions may look differen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5765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ght click on TRXX Serial Port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5765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Uninstall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5765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ook for TRXX Device in the Device Manager window above, RIGHT CLICK ON I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You will see a menu appear, look for “Properties” An alternative way to uninstall the driver is as follows, which way you do it depends on your version of Window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ft click on Propertie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ook for the tab at the top of the device properties window for Dri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the Driver tab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ear the bottom of the device properties window you will see the Uninstall Dri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it to uninstall the dri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ISCONNECT THE TR30 (TRXX Device) AT THIS POINT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Proceed to section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Section 2 Downloading &amp; Installing the driver f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Download the driver file from our websit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tds-tr.com/tds2/html/supportdl.ht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ook for the following text: </w:t>
      </w:r>
      <w:r>
        <w:rPr>
          <w:rStyle w:val="Style111"/>
          <w:b/>
        </w:rPr>
        <w:t>Download TRxx Driver Package v2.1  07/06/2012  8.33MB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v2.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847465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ave to My Documents or a folder where you KNOW you can find it again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  <w:t>Note: DO NOT SAVE TO YOUR DESKTOP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769360" cy="280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990340" cy="319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hen the file has finished downloading click “Open Folder” and find the fill named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RxxDriverSetup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990340" cy="319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4599940" cy="347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uble click on TRxxDriverSetup to run it and unpack it to your my Documents fold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847465" cy="294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Run, if you do not click Run it will not work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NOTE:</w:t>
      </w:r>
      <w:r>
        <w:rPr>
          <w:rFonts w:cs="Verdana" w:ascii="Verdana" w:hAnsi="Verdana"/>
          <w:sz w:val="20"/>
          <w:szCs w:val="20"/>
          <w:lang w:val="en-GB"/>
        </w:rPr>
        <w:t xml:space="preserve"> Depending on your version of Windows you MAY not see the Open File – Security Warn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314065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Extract, this will unpack the files needed to install the driver for the TR30 (TRXX Devic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271399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en the files have finished extracting go back to you’re my Documents folder  DOUBLE click on the file named Driversetup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4399915" cy="426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his will install the driver package on your computer; you MUST accept the license agreement or the driver installation process will not work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Finish when the installation is complet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river package is now installed on your comput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  <w:lang w:val="en-GB"/>
        </w:rPr>
        <w:t>CONNECT THE TR30 TO YOUR COMPUTER NOW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TR30 driver install wizard will start, accept any requests to install, or authorisations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Note:</w:t>
      </w:r>
      <w:r>
        <w:rPr>
          <w:rFonts w:cs="Verdana" w:ascii="Verdana" w:hAnsi="Verdana"/>
          <w:sz w:val="20"/>
          <w:szCs w:val="20"/>
          <w:lang w:val="en-GB"/>
        </w:rPr>
        <w:t xml:space="preserve"> if you do not accept or authorise, the driver installation will fail and the TR30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ill not updat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You should then see a message stating “Your hardware is now ready to use”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his concludes the TR30 (TRXX Device) Driver installation proces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Note:</w:t>
      </w:r>
      <w:r>
        <w:rPr>
          <w:rFonts w:cs="Verdana" w:ascii="Verdana" w:hAnsi="Verdana"/>
          <w:sz w:val="20"/>
          <w:szCs w:val="20"/>
          <w:lang w:val="en-GB"/>
        </w:rPr>
        <w:t xml:space="preserve"> Depending on your version of Windows you MAY need to restart your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ute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n the downloads page of the website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tds-gb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you will find the CD Install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gram, all you need to do is click on the link and run it from the websit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is will install the TDS Update utility including the critical update on to your PC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When this is complete you will see the TR Series Update Utility on your desktop, double click on it to start the progra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 Series Update Utility Ic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1847850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485515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File then password, click in the empty password box &amp; enter your passwor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2942590" cy="3275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ter the password you gave us on the registration page &amp; tick Remember Passwor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OK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485515" cy="1847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on check for updates, you will see the sequence on the following pag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980815" cy="174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980815" cy="174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400939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980815" cy="1743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When you have clicked on check for updates and seen update successful your TR30 will have the latest camera databas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is concludes the software installation process, all that needs to be said now is UPDATE ONCE A WEEK !!!!! The TR30 is only as good as when you last updated i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 update our camera database most working days, you should update once a week to keep up with the ever changing camera situation in the UK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Regards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DS Customer Suppor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yle111">
    <w:name w:val="style11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>
      <w:spacing w:before="36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ds-tr.com/tds2/html/supportdl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tds-gb.com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3:00Z</dcterms:created>
  <dc:creator>John G</dc:creator>
  <dc:description/>
  <cp:keywords/>
  <dc:language>en-US</dc:language>
  <cp:lastModifiedBy>John G</cp:lastModifiedBy>
  <dcterms:modified xsi:type="dcterms:W3CDTF">2014-09-15T17:03:00Z</dcterms:modified>
  <cp:revision>2</cp:revision>
  <dc:subject/>
  <dc:title>To install the TR30 in Windows Vista &amp; “7” 32 &amp; 64 bit ALL VERSIONS</dc:title>
</cp:coreProperties>
</file>